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КАЗ </w:t>
        <w:br/>
        <w:t xml:space="preserve">от 21 июля 2011 г. N 86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0" w:name="l1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4903?l1233" \l "l12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3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32 Федерального закона от 12 января 1996 г. N 7-ФЗ "О некоммерческих организациях" (Собрание законодательства Российской Федерации, 1996, N 3, </w:t>
      </w:r>
      <w:bookmarkStart w:id="1" w:name="l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45; 2006, N 3, ст. 282; 2008, N 30, ст. 3616; 2009, N 29, ст. 3607; 2010, N 19, ст. 2291), частью 14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1344?l5" \l "l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, ст.) приказываю: </w:t>
        <w:br/>
        <w:t>    </w:t>
      </w:r>
      <w:bookmarkStart w:id="2" w:name="l10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. </w:t>
        <w:br/>
        <w:t xml:space="preserve">    2. Настоящий Приказ вступает в силу с 1 января 2012 года. 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мест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седателя Прави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ой Федер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нистр финан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3" w:name="l6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Л.КУДР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Приказу Министерства финан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21 июля 2011 г. N 86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4" w:name="h196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РЯДОК </w:t>
        <w:br/>
      </w:r>
      <w:bookmarkStart w:id="5" w:name="h197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6" w:name="h198"/>
      <w:bookmarkEnd w:id="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. Общие поло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Настоящий порядок устанавливает правила предоставления и размещения информации (сведений) (далее - информация) о государственных (муниципальных) учреждениях и их </w:t>
      </w:r>
      <w:bookmarkStart w:id="7" w:name="l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обленных структурных подразделениях, которым утверждено государственное (муниципальное) задание (далее - обособленные структурные подразделения), на официальном сайте Российской Федерации в сети Интернет, а также правила ведения указанного официального сайта (далее - Порядок). </w:t>
        <w:br/>
        <w:t xml:space="preserve">    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- учреждения), составляющую государственную тайну. </w:t>
        <w:br/>
        <w:t>    </w:t>
      </w:r>
      <w:bookmarkStart w:id="8" w:name="l11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фициальным сайтом Российской Федерации в сети Интернет для размещения информации об учреждениях я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официальный сайт). </w:t>
        <w:br/>
        <w:t>    </w:t>
      </w:r>
      <w:bookmarkStart w:id="9" w:name="l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щение информации об учреждениях на официальном сайте и ведение указанного сайта обеспечивает Федеральное казначейство. </w:t>
        <w:br/>
        <w:t xml:space="preserve">    4. На официальном сайте размещаются информация о следующих учреждениях: </w:t>
        <w:br/>
        <w:t xml:space="preserve">    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 </w:t>
        <w:br/>
        <w:t>    </w:t>
      </w:r>
      <w:bookmarkStart w:id="10" w:name="l11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 </w:t>
        <w:br/>
        <w:t>    </w:t>
      </w:r>
      <w:bookmarkStart w:id="11" w:name="l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; </w:t>
        <w:br/>
        <w:t>    </w:t>
      </w:r>
      <w:bookmarkStart w:id="12" w:name="l11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3" w:name="h199"/>
      <w:bookmarkEnd w:id="13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. Порядок предоставления и размещения информации об учреждения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14" w:name="l1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 </w:t>
        <w:br/>
        <w:t xml:space="preserve">    решения учредителя о создании учреждения; </w:t>
        <w:br/>
        <w:t xml:space="preserve">    учредительных документов учреждения, в том числе внесенных в них изменений; </w:t>
        <w:br/>
        <w:t xml:space="preserve">    свидетельства о государственной регистрации учреждения; </w:t>
        <w:br/>
        <w:t xml:space="preserve">    решения учредителя о назначении руководителя учреждения; </w:t>
        <w:br/>
        <w:t>    </w:t>
      </w:r>
      <w:bookmarkStart w:id="15" w:name="l11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й о филиалах, представительствах учреждения (при наличии филиалов, представительств); </w:t>
        <w:br/>
        <w:t xml:space="preserve">    сведений о составе наблюдательного совета автономного учреждения; </w:t>
        <w:br/>
        <w:t xml:space="preserve">    государственного (муниципального) задания на оказание услуг (выполнение работ); </w:t>
        <w:br/>
        <w:t>    </w:t>
      </w:r>
      <w:bookmarkStart w:id="16" w:name="l1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а финансово-хозяйственной деятельности государственного (муниципального) учреждения (для автономных и бюджетных учреждений); </w:t>
        <w:br/>
        <w:t xml:space="preserve">    годовой бухгалтерской отчетности учреждения, составленной в порядке, определенном нормативными правовыми актами Российской Федерации; </w:t>
        <w:br/>
        <w:t xml:space="preserve">    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</w:t>
        <w:br/>
        <w:t>    </w:t>
      </w:r>
      <w:bookmarkStart w:id="17" w:name="l11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й о проведенных в отношении учреждения контрольных мероприятиях и их результатах. </w:t>
        <w:br/>
        <w:t>    </w:t>
      </w:r>
      <w:bookmarkStart w:id="18" w:name="l1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 основании документов, указанных в пункте 6 настоящего Порядка, учреждение формирует и предоставляет через официальный сайт информацию в электронном структурированном виде (далее - структурированная информация об учреждении), в которую включаются показатели согласно приложению к настоящему Порядку, сгруппированные по следующим разделам: </w:t>
        <w:br/>
        <w:t xml:space="preserve">    общая информация об учреждении; </w:t>
        <w:br/>
        <w:t>    </w:t>
      </w:r>
      <w:bookmarkStart w:id="19" w:name="l11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государственном (муниципальном) задании на оказание государственных (муниципальных) услуг (выполнение работ) и его исполнении; </w:t>
        <w:br/>
        <w:t xml:space="preserve">    информация о плане финансово-хозяйственной деятельности; </w:t>
        <w:br/>
        <w:t xml:space="preserve">    информация об операциях с целевыми средствами из бюджета; </w:t>
        <w:br/>
        <w:t>    </w:t>
      </w:r>
      <w:bookmarkStart w:id="20" w:name="l13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бюджетных обязательствах и их исполнении (бюджетной смете); </w:t>
        <w:br/>
        <w:t xml:space="preserve">    информация о результатах деятельности и об использовании имущества; </w:t>
        <w:br/>
        <w:t xml:space="preserve">    сведения о проведенных в отношении учреждения контрольных мероприятиях и их результатах; </w:t>
        <w:br/>
        <w:t xml:space="preserve">    информация о годовой бухгалтерской отчетности учреждения. </w:t>
        <w:br/>
        <w:t xml:space="preserve">    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</w:t>
      </w:r>
      <w:bookmarkStart w:id="21" w:name="l1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 </w:t>
        <w:br/>
        <w:t xml:space="preserve">    9. Требования к порядку формирования структурированной информации об учреждении и требования к форматам структурированной информации об учреждении и файлов, содержащих электронные копии документов (далее - требования), устанавливаются Федеральным казначейством. Требования к порядку формирования структурированной информации об учреждении </w:t>
      </w:r>
      <w:bookmarkStart w:id="22" w:name="l116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жат согласованию с Министерством финансов Российской Федерации. </w:t>
        <w:br/>
        <w:t>    </w:t>
      </w:r>
      <w:bookmarkStart w:id="23" w:name="l1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- справочники). </w:t>
        <w:br/>
        <w:t xml:space="preserve">    10. Структурированная информация об учреждении и электронные копии документов, предоставляемые через официальный сайт, подписываются электронной подписью уполномоченного </w:t>
      </w:r>
      <w:bookmarkStart w:id="24" w:name="l117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 учреждения в соответствии с законодательством Российской Федерации. </w:t>
        <w:br/>
        <w:t>    </w:t>
      </w:r>
      <w:bookmarkStart w:id="25" w:name="l1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ы ключей электронной подписи выдаются уполномоченным представителям учреждений в территориальных органах Федерального казначейства. </w:t>
        <w:br/>
        <w:t xml:space="preserve">    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 </w:t>
        <w:br/>
        <w:t>    </w:t>
      </w:r>
      <w:bookmarkStart w:id="26" w:name="l118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чреждение до предоставления структурированной информации об учреждении осуществляет проверку соответствия информации в документах, указанных в пункте 6 настоящего Приказа, информации об учреждении, содержащейся в справочниках. </w:t>
        <w:br/>
        <w:t>    </w:t>
      </w:r>
      <w:bookmarkStart w:id="27" w:name="l17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расхождений в справочниках и документах, указанных в пункте 6 настоящего Приказа, учреждение обеспечивает внесение изменений в справочники в порядке, установленном для их ведения. </w:t>
        <w:br/>
        <w:t xml:space="preserve">    Предоставление информации об учреждении для размещения на официальном сайте осуществляется после устранения указанных расхождений. </w:t>
        <w:br/>
        <w:t xml:space="preserve">    13. В течение 3-х рабочих дней, следующих за днем предоставления структурированной информации об учреждении и электронных копий документов, Федеральное казначейство </w:t>
      </w:r>
      <w:bookmarkStart w:id="28" w:name="l119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автоматизированную проверку представленной информации в соответствии с требованиями на: </w:t>
        <w:br/>
        <w:t xml:space="preserve">    наличие электронных копий документов; </w:t>
        <w:br/>
        <w:t>    </w:t>
      </w:r>
      <w:bookmarkStart w:id="29" w:name="l1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у предоставления в составе структурированной информации об учреждении показателей, определенных пунктом 7 настоящего Порядка; </w:t>
        <w:br/>
        <w:t xml:space="preserve">    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 </w:t>
        <w:br/>
        <w:t xml:space="preserve">    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загрузки на официальный сайт. </w:t>
        <w:br/>
        <w:t>    </w:t>
      </w:r>
      <w:bookmarkStart w:id="30" w:name="l1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 </w:t>
        <w:br/>
        <w:t xml:space="preserve">    14. Если по результатам проверки, указанной в пункте 13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 </w:t>
        <w:br/>
        <w:t>    </w:t>
      </w:r>
      <w:bookmarkStart w:id="31" w:name="l12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в течение пяти рабочих дней, следующих за днем получения протокола, устраняет выявленные несоответствия. </w:t>
        <w:br/>
        <w:t>    </w:t>
      </w:r>
      <w:bookmarkStart w:id="32" w:name="l20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устранения указанных нарушений структурированная информация об учреждении и электронные копии документов на официальном сайте не размещаются. </w:t>
        <w:br/>
        <w:t xml:space="preserve">    15.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</w:t>
      </w:r>
      <w:bookmarkStart w:id="33" w:name="l12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и с приложением соответствующих электронных копий документов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34" w:name="h200"/>
      <w:bookmarkEnd w:id="34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. Порядок ведения официального сайта и требования к информационной систе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35" w:name="l21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Официальный сайт должен быть доступен в сети Интернет в круглосуточном режиме. </w:t>
        <w:br/>
        <w:t xml:space="preserve">    17. Информация, размещаемая на официальном сайте должна быть доступна пользователям без взимания платы. </w:t>
        <w:br/>
        <w:t xml:space="preserve">    18. Федеральное казначейство в ходе ведения официального сайта обеспечивает: </w:t>
        <w:br/>
        <w:t xml:space="preserve">    бесперебойное функционирование официального сайта; </w:t>
        <w:br/>
        <w:t xml:space="preserve">    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 </w:t>
        <w:br/>
        <w:t>    </w:t>
      </w:r>
      <w:bookmarkStart w:id="36" w:name="l22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 </w:t>
        <w:br/>
        <w:t xml:space="preserve">    ведение и актуализацию справочников; </w:t>
        <w:br/>
        <w:t xml:space="preserve">    защиту официального сайта от несанкционированного доступа; </w:t>
        <w:br/>
        <w:t xml:space="preserve">    разграничение прав пользователей информационной системы. </w:t>
        <w:br/>
        <w:t xml:space="preserve">    19. Информационная система должна обеспечивать: </w:t>
        <w:br/>
        <w:t xml:space="preserve">    доступность для учреждения информации об учреждении, содержащейся в справочниках; </w:t>
        <w:br/>
        <w:t xml:space="preserve">    однократный ввод и многократное использование информации об учреждении; </w:t>
        <w:br/>
        <w:t>    </w:t>
      </w:r>
      <w:bookmarkStart w:id="37" w:name="l122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необходимых контрольных процедур, обеспечивающих полноту, актуальность и достоверность размещаемой информации; </w:t>
        <w:br/>
        <w:t>    </w:t>
      </w:r>
      <w:bookmarkStart w:id="38" w:name="l23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необходимой информации в соответствии с заданными критериями; </w:t>
        <w:br/>
        <w:t xml:space="preserve">    просмотр структурированной информации об учреждениях; </w:t>
        <w:br/>
        <w:t xml:space="preserve">    группировку размещенной информации по определенным аналитическим признакам; </w:t>
        <w:br/>
        <w:t xml:space="preserve">    сравнение и анализ размещенной информации по заданным критериям; </w:t>
        <w:br/>
        <w:t xml:space="preserve">    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</w:t>
      </w:r>
      <w:bookmarkStart w:id="39" w:name="l123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номочия учредителя учреждения, Министерства финансов Российской Федерации, Федерального казначейства; </w:t>
        <w:br/>
        <w:t>    </w:t>
      </w:r>
      <w:bookmarkStart w:id="40" w:name="l24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стории изменений по годам размещаемой информации об учреждении в течение 3 лет, с возможностью их просмотра и сравнения; </w:t>
        <w:br/>
        <w:t xml:space="preserve">    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 </w:t>
        <w:br/>
        <w:t xml:space="preserve">    20. Ведение официального сайта и размещение сведений об учреждениях осуществляются на русском языке. </w:t>
        <w:br/>
        <w:t> </w:t>
        <w:br/>
        <w:t> </w:t>
        <w:br/>
        <w:t>    </w:t>
      </w:r>
      <w:bookmarkStart w:id="41" w:name="h201"/>
      <w:bookmarkEnd w:id="41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42" w:name="l202"/>
      <w:bookmarkEnd w:id="4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Порядку предоставления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43" w:name="l124"/>
      <w:bookmarkEnd w:id="4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сударственным (муниципальны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реждением, ее ра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фициальном сайте в се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рнет и ведения указа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44" w:name="l25"/>
      <w:bookmarkEnd w:id="4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йта, утвержденному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нистерства финан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21 июля 2011 г. N 86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45" w:name="h203"/>
      <w:bookmarkEnd w:id="4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КАЗАТЕЛИ СТРУКТУРИРОВАННОЙ ИНФОРМАЦИИ ОБ УЧРЕЖДЕН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l204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47" w:name="l311"/>
      <w:bookmarkStart w:id="48" w:name="h312"/>
      <w:bookmarkEnd w:id="47"/>
      <w:bookmarkEnd w:id="4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. Общая информация об учрежден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l313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лное наименование учреждения, обособленного структурного подразделения учреждения (далее - учреждение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(Положение о филиале (представительстве) (далее - учредительные документы)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кращенное наименование учрежд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дентификационный номер налогоплательщика (ИНН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постановке на учет в налоговом орган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од причины постановки на учет (КПП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l205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постановке на учет в налоговом орган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сновной государственный регистрационный номер (ОГРН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юридического лиц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Наименование публично-правового образования, создавшего учреждение, и его коды по Общероссийскому классификатору объектов административно-территориального деления (ОКАТО) и (или) Общероссийскому классификатору территорий муниципальных образований (ОКТМО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, Информационное письмо органа государственной статистик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l206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Наименование органа государственной власти (местного самоуправления), осуществляющего функции и полномочия учредителя (далее - орган, осуществляющий функции и полномочия учредителя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Наименование главного распорядителя бюджетных средст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главного распорядителя бюджетных средств о формировании перечня подведомственных ему распорядителей и получателей бюджетных средств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Код главы главного распорядителя бюджетных средств по бюджетной классификаци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l256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(решение) о бюджет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Наименование распорядителя бюджетных средств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l207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главного распорядителя бюджетных средств о формировании перечня подведомственных ему распорядителей и получателей бюджетных средств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Реквизиты правового акта органа, осуществляющего функции и полномочия учредителя, о назначении членов наблюдательного сове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1. Вид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, осуществляющего функции и полномочия учредителя, о назначении членов наблюдательного совет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2. Наименование органа, осуществляющего функции и полномочия учредителя, </w:t>
            </w:r>
            <w:bookmarkStart w:id="54" w:name="l257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вшего решение о назначении членов наблюдательного сове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l208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, осуществляющего функции и полномочия учредителя, о назначении членов наблюдательного совет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3. Дата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, осуществляющего функции и полномочия учредителя, о назначении членов наблюдательного совет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4. Номер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, осуществляющего функции и полномочия учредителя, о назначении членов наблюдательного совет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5. Наименование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, осуществляющего функции и полномочия учредителя, о назначении </w:t>
            </w:r>
            <w:bookmarkStart w:id="56" w:name="l258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ов наблюдательного совет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Сведения о руководителе учрежд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. Фамил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l209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ргана, осуществляющего функции и полномочия учредителя, о назначении руководителя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2. Им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ргана, осуществляющего функции и полномочия учредителя, о назначении руководителя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3. Отчество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ргана, осуществляющего функции и полномочия учредителя, о назначении руководителя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4. Наименование долж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ргана, осуществляющего функции и полномочия учредителя, о назначении руководителя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l259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Сокращенные наименования обособленных структурных подразделений (показатель </w:t>
            </w:r>
            <w:bookmarkStart w:id="59" w:name="l210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ется учреждением, создавшим обособленные структурные подразделения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й докумен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Наименование учреждения, создавшего обособленное структурное подразделение (показатель формируется обособленным структурным подразделением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филиале (представительстве)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Тип учрежд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Вид учреждения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Коды и наименования основных видов деятельности учреждения по Общероссийскому </w:t>
            </w:r>
            <w:hyperlink r:id="rId3">
              <w:bookmarkStart w:id="60" w:name="l260"/>
              <w:bookmarkEnd w:id="60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лассификатор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ов экономической деятельности (ОКВЭД) в соответствии с учредительными документами учрежд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l211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органа государственной статистики, 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Коды и наименования иных видов деятельности учреждения, не являющихся основными,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учредительными документами учрежд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органа государственной статистики, 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Код и наименование административно-территориального образования по месту регистрации учрежд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АТ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органа государственной статистик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l261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Код и наименование муниципального образования по месту регистрации учреждения по ОКТМО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l212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органа государственной статистик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Код и наименование формы собственности по Общероссийском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25635?l3" \l "l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ассификатор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 собственности (ОКФС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органа государственной статистик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Код и наименование организационно-правовой формы по Общероссийском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25635?l333" \l "l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ассификатор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о-правовых форм (ОКОПФ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органа государственной статистик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Код учреждения по Общероссийскому классификатору предприятий и организаций (ОКПО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l262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органа государственной статистик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l213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Сведения о фактическом адресе учреждения и кодах по Классификатору адресов Российской Федерации (КЛАДР) в соответствии с учредительными документам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1 Наименование и код Субъекта Российской Федераци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2. Наименование и код район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3. Наименование и код гор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4. Наименование и код населенного пун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5. Наименование и код улицы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6. Номер дом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l263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7. Номер офиса (квартиры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8. Почтовый индекс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l214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ные документы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Сайт учреждения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Контактный телефо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Адрес электронной почты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68" w:name="l308"/>
      <w:bookmarkStart w:id="69" w:name="h309"/>
      <w:bookmarkEnd w:id="68"/>
      <w:bookmarkEnd w:id="69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. Информация о государственном (муниципальным) задании на оказание услуг (выполнение работ) и его исполнен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l310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 Сведения о финансовом периоде, на который установлено государственное (муниципальное) зад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. Текущий финансовый год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2. Очередной финансовый год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. Первый год планового пери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l215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4. Второй год планового пери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Сведения о государственных (муниципальных) услугах (далее - услуг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. Порядковый номер раздела, соответствующий услуг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2. Наименование услуги, указанной в данном раздел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3. Категории потребителей услуг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l264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Показатели, характеризующие качество услуги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l216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1. Наименование показателя качества услуги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2. Наименование единицы измерения показателя качества услуги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3. Значение показателя качества услуги за отчетный финансовый год (предшествующий году, на который установлено государственное (муниципальное) задание)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4. Значение показателя качества услуги на текущий финансовый год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l265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l217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5. Значение показателя качества услуги на очередной финансовый год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6. Значение показателя качества услуги на первый год планового периода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7. Значение показателя качества услуги на второй год планового периода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8. Фактическое значение показателя качества услуги за финансовый год, на который </w:t>
            </w:r>
            <w:bookmarkStart w:id="76" w:name="l266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о государственное (муниципальное) задание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государственного (муниципального) зада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l218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9. Причины отклонения от запланированного значения показателя качества услуги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государственного (муниципального) зада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 Показатели объема услуг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1. Наименование показателя объема услуг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2. Наименование единицы измерения показателя объема услуг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3. Значение показателя объема услуги за отчетный финансовый год (предшествующий </w:t>
            </w:r>
            <w:bookmarkStart w:id="78" w:name="l267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у, на который установлено государственное (муниципальное) задание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l219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4. Значение показателя объема услуги на текущий финансовый год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5. Значение показателя объема услуги на очередной финансовый год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6. Значение показателя объема услуги на первый год планового пери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7. Значение показателя объема услуги на второй год планового пери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l268"/>
            <w:bookmarkEnd w:id="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8. Фактическое значение показателя объема услуги за финансовый год, на который установлено государственное зад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" w:name="l220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государственного (муниципального) зада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9. Причины отклонения от запланированного значения показателя объема услуг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государственного (муниципального) зада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 Возможность взимания платы за услугу в рамках государственного (муниципального) задания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1. Средневзвешенная цена за единицу услуги (руб.) (при налич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(отношение общей суммы средств, планируемых к получению от </w:t>
            </w:r>
            <w:bookmarkStart w:id="82" w:name="l269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я за услуги, оказанные на платной основе в рамках государственного </w:t>
            </w:r>
            <w:bookmarkStart w:id="83" w:name="l221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ого) задания, к годовому значению показателя объема услуги)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2. Сведения о нормативных правовых актах, устанавливающих цены (тарифы) на услугу либо порядок их установл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2.1. Вид нормативного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2.2. Наименование органа, утвердившего нормативный правовой акт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2.3. Дата нормативного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" w:name="l270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2.4. Номер нормативного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" w:name="l222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2.5. Наименование нормативного правового акт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Сведения о работа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1. Порядковый номер раздела соответствующий работ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2. Наименование работы, указанной в данном раздел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(муниципальное) задание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86" w:name="l271"/>
      <w:bookmarkStart w:id="87" w:name="h272"/>
      <w:bookmarkEnd w:id="86"/>
      <w:bookmarkEnd w:id="87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. Информация о плане финансово-хозяйственн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" w:name="l273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 Сведения о финансовом периоде, на который формируется план финансово-хозяйственной деятельности учрежд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1. Финансовый год, на который утверждается план финансово-хозяйственной деятельности </w:t>
            </w:r>
            <w:bookmarkStart w:id="89" w:name="l223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2. Первый год планового пери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3. Второй год планового пери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 Сведения о нефинансовых активах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1. Сумма балансовой стоимости нефинансовых активов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1. не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0" w:name="l224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2. особо ценного 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 Сведения о финансовых активах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1. Общая сумма финансовых активов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2. Сумма дебиторской задолженности по доходам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3. Сумма дебиторской задолженности по расходам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 Сведения об обязательствах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1" w:name="l274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1. Общая сумма обязательств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2" w:name="l225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2. Сумма просроченной кредиторской задолжен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 Сведения о планируемых суммах поступлений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1. Планируемая сумма поступлений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2. субсидий на выполнение государственного (муниципального) зада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3. целевых субсид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" w:name="l275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4. бюджетных инвестиц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" w:name="l226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5. от оказания учреждением платных услуг (выполнения работ) и иной приносящей доход деятель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 Сведения о планируемых суммах выплат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1. Планируемая сумма выплат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2. на оплату труда и начисления на выплаты по оплате тру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3. на оплату услуг связ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" w:name="l276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6" w:name="l227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4. на оплату транспортных услуг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5. на оплату коммунальных услуг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6. по арендной плате за пользование имуществом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7. по оплате услуг по содержанию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8. на приобретение основных средст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l277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9. на приобретение нематериальных активо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8" w:name="l228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10. на приобретение материальных запасо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. Планируемая сумма выплат по публичным обязательствам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финансово-хозяйственной деятельности учрежден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99" w:name="l278"/>
      <w:bookmarkStart w:id="100" w:name="h279"/>
      <w:bookmarkEnd w:id="99"/>
      <w:bookmarkEnd w:id="10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V. Информация об операциях с целевыми средствами из бюдж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1" w:name="l280"/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. Финансовый год на который формируются сведения об операциях с целевыми средствам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циях с целевыми средствам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 Информация об операциях с бюджетными инвестициям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1. Сумма планируемых поступлений на осуществление бюджетных инвестиций, всего (руб.)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циях с целевыми средствам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2. в объекты капитального строительства и приобретаемого не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циях с целевыми средствам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" w:name="l230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3. Наименования объектов капитального строитель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циях с целевыми средствам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4. Наименования объектов приобретаемого не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циях с целевыми средствам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. Информация об операциях с субсидиями на иные цел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.1. Наименование целевой субсиди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циях с целевыми субсидиям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.2. Сумма планируемых поступлений по целевой субсидии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циях с целевыми субсидиям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03" w:name="l301"/>
      <w:bookmarkStart w:id="104" w:name="h302"/>
      <w:bookmarkEnd w:id="103"/>
      <w:bookmarkEnd w:id="104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. Информация о бюджетных обязательствах и их исполнении (бюджетной смет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5" w:name="l231"/>
            <w:bookmarkEnd w:id="1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. Наименования бюджетных обязательств (показателей бюджетной сметы) в разрезе кодов бюджетной классификации (раздел, подраздел, целевая статья, вид расходов, КОСГУ) и соответствующих им сумм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ая смета казенного учрежден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06" w:name="l303"/>
      <w:bookmarkStart w:id="107" w:name="h304"/>
      <w:bookmarkEnd w:id="106"/>
      <w:bookmarkEnd w:id="107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. Информация о результатах деятельности и об использовании имуще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" w:name="l305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. Отчетный год, за который составляется отчет о результатах деятельности и об использовании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09" w:name="l282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0" w:name="l232"/>
            <w:bookmarkEnd w:id="1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. Количество штатных единиц на начало и конец отчетного г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 Средняя заработная плата сотруднико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 Сведения об изменении балансовой стоимости нефинансовых активов за отчетный год </w:t>
            </w:r>
            <w:bookmarkStart w:id="111" w:name="l283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центы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2" w:name="l233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1. Изменение балансовой стоимости нефинансовых активов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2. балансовой стоимости не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3. балансовой стоимости особо ценного 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3" w:name="l234"/>
            <w:bookmarkEnd w:id="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. 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" w:name="l284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 Изменения дебиторской задолженности за отчетный год (в процентах) по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1. доходам (поступлениям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" w:name="l235"/>
            <w:bookmarkEnd w:id="1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2. выплатам (расходам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 Изменения кредиторской задолженности за отчетный год (в процентах)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6" w:name="l285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17" w:name="l236"/>
            <w:bookmarkEnd w:id="1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1. просроченной кредиторской задолжен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. 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8" w:name="l286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19" w:name="l237"/>
            <w:bookmarkEnd w:id="1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. Количество жалоб потребителей на оказание услуг (выполнение работ) в разрезе услуг (работ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. Принятые меры по результатам рассмотрения жалоб на оказание услуг (выполнение работ) в разрезе услуг (работ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0" w:name="l287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21" w:name="l238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 Сведения о кассовых поступлениях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1. Общая сумма кассовых поступлений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2. субсидий на выполнение государственного (муниципального) зада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22" w:name="l288"/>
            <w:bookmarkEnd w:id="1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" w:name="l239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3. целевых субсид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4. бюджетных инвестиц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5. от оказания учреждением платных услуг (выполнения работ) и иной приносящей доход деятель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l240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. Суммы кассовых выплат в разрезе направлений расходов (для автономных учреждений)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. Суммы кассовых выплат в разрезе направлений расходов и соответствующих им кодов </w:t>
            </w:r>
            <w:bookmarkStart w:id="125" w:name="l289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ГУ (для бюджетного учреждения)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6" w:name="l241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. Суммы кассовых выплат в разрезе направлений расходов и соответствующих им кодов расходов бюджетной классификации (раздела, подраздела, целевой статьи, вида расходов, КОСГУ) (для казенных учреждений)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27" w:name="l290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8" w:name="l242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 Сведения о балансовой стоимости недвижимого имущества на начало и на конец отчетного года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1. Балансовая стоимость недвижимого имущества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2. недвижимого имущества, переданного в аренду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29" w:name="l243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3. недвижимого имущества, переданного в безвозмездное пользов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. Сведения о балансовой стоимости движимого имущества на начало и на конец отчетного года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0" w:name="l291"/>
            <w:bookmarkEnd w:id="1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.1. Балансовая стоимость движимого имущества учреждения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1" w:name="l244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.2. движимого имущества, переданного в аренду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2" w:name="l292"/>
            <w:bookmarkEnd w:id="1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.3. движимого имущества, переданного в безвозмездное пользов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" w:name="l245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. Сведения о площадях недвижимого имущества на начало и на конец отчетного года (кв. м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.1. Общая площадь объектов недвижимого имущества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</w:t>
            </w:r>
            <w:bookmarkStart w:id="134" w:name="l293"/>
            <w:bookmarkEnd w:id="1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" w:name="l246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.2. переданного в аренду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.3. переданного в безвозмездное пользов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6" w:name="l247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. Объем средств, полученных в отчетном году от распоряжения в установленном порядке имуществом, на начало и на конец отчетного года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37" w:name="l314"/>
      <w:bookmarkStart w:id="138" w:name="h315"/>
      <w:bookmarkEnd w:id="137"/>
      <w:bookmarkEnd w:id="138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I. Сведения о проведенных в отношении государственного (муниципального) учреждения контрольных мероприятиях и их результат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9" w:name="l294"/>
            <w:bookmarkEnd w:id="1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. Наименование органа государственной власти (государственного органа), органа </w:t>
            </w:r>
            <w:bookmarkStart w:id="140" w:name="l248"/>
            <w:bookmarkEnd w:id="1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ого самоуправления, осуществляющего проведение контрольного мероприят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. План (тема) контрольного мероприят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. Период проведения контрольного мероприят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1" w:name="l295"/>
            <w:bookmarkEnd w:id="1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й акт органа государственной власти (государственного органа), органа местного </w:t>
            </w:r>
            <w:bookmarkStart w:id="142" w:name="l249"/>
            <w:bookmarkEnd w:id="1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управления, осуществляющего проведение контрольного мероприят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. Выявленные наруш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 результатах контрольного мероприят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. Мероприятия, проведенные по результатам контрольного мероприят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 повторно проведенном контрольном мероприятии, отчет о результатах проведенных мероприятий по результатам контрольного мероприят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43" w:name="l306"/>
      <w:bookmarkStart w:id="144" w:name="h307"/>
      <w:bookmarkEnd w:id="143"/>
      <w:bookmarkEnd w:id="144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II. Информация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2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9"/>
        <w:gridCol w:w="5163"/>
      </w:tblGrid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5" w:name="l250"/>
            <w:bookmarkEnd w:id="1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. Сведения о показателях годовой бухгалтерской отчетности бюджетного (автономного) учреждения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.1. Суммы нефинансовых активов, финансовых активов, обязательств и финансовых результатов, отраженные в Балансе государственного (муниципального) учреждения (ф. 0503730) в разрезе соответствующих граф и строк Баланса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государственного (муниципального) учрежде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76159?l801" \l "l8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. 05037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.2. Показатели финансовых результатов деятельности учреждения (доходов, расходов, </w:t>
            </w:r>
            <w:bookmarkStart w:id="146" w:name="l297"/>
            <w:bookmarkEnd w:id="1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а), изменения нефинансовых активов, финансовых активов и обязательств </w:t>
            </w:r>
            <w:bookmarkStart w:id="147" w:name="l251"/>
            <w:bookmarkEnd w:id="1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величения, уменьшения), сформированные за отчетный финансовый год и отраженные в Отчете о финансовых результатах деятельности учреждения (ф. 0503721), в разрезе соответствующих строк и граф отчета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финансовых результатах деятельности учрежде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76159?l774" \l "l7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. 05037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.3. Показатели исполнения учреждением плана его финансово-хозяйственной деятельности за отчетный финансовый год, отраженные в Отчете о финансовых результатах деятельности учреждения (ф. 0503721), в разрезе соответствующих строк и граф отчета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8" w:name="l298"/>
            <w:bookmarkEnd w:id="1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учреждением плана его финансово-хозяйственной деятельн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76159?l841" \l "l8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. 050373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. Сведения о годовой бюджетной отчетности казенных учреждений и бюджетных учреждений, по которым не принято решений о предоставлении им субсидий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.1. Сумма нефинансовых активов, финансовых активов, обязательств и финансовых результатов, отраженные в Балансе главного распорядителя, распорядителя, получателя бюджетных средств, главного администратора, администратора источников финансирования </w:t>
            </w:r>
            <w:bookmarkStart w:id="149" w:name="l317"/>
            <w:bookmarkEnd w:id="1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а бюджета, главного администратора, администратора доходов бюджета (ф. </w:t>
            </w:r>
            <w:bookmarkStart w:id="150" w:name="l253"/>
            <w:bookmarkEnd w:id="1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3130), в разрезе соответствующих граф и строк Баланса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70547?l2527" \l "l25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. 05031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.2. Показатели финансовых результатах деятельности учреждения (доходов, расходов, результата), изменения нефинансовых активов, финансовых активов и обязательств (их </w:t>
            </w:r>
            <w:bookmarkStart w:id="151" w:name="l299"/>
            <w:bookmarkEnd w:id="1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я, уменьшения), сформированные за отчетный финансовый год и отраженные в </w:t>
            </w:r>
            <w:bookmarkStart w:id="152" w:name="l254"/>
            <w:bookmarkEnd w:id="1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е о финансовых результатах деятельности (ф. 0503121), в разрезе соответствующих строк и граф отчета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финансовых результатах деятельн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70547?l2453" \l "l24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. 05031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.3. Показатели исполнения учреждением бюджета за отчетный финансовый год, отраженные в Отчете об исполнении бюджета (ф. 0503127)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70547?l2509" \l "l25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. 050312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.4. Показатели исполнения смет доходов и расходов по приносящей доход деятельности за отчетный финансовый год, отраженные в Отчете об исполнении смет доходов и расходов по </w:t>
            </w:r>
            <w:bookmarkStart w:id="153" w:name="l300"/>
            <w:bookmarkEnd w:id="1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осящей доход деятельности (ф. 0503137) 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4" w:name="l255"/>
            <w:bookmarkEnd w:id="1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смет доходов и расходов по приносящей доход деятельн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1/170547?l2576" \l "l257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. 050313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referent.ru/1/126199" TargetMode="External"/><Relationship Id="rId4" Type="http://schemas.openxmlformats.org/officeDocument/2006/relationships/hyperlink" Target="http://www.referent.ru/1/126199" TargetMode="External"/><Relationship Id="rId5" Type="http://schemas.openxmlformats.org/officeDocument/2006/relationships/hyperlink" Target="http://www.referent.ru/1/1225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5:00Z</dcterms:created>
  <dc:creator>Admin</dc:creator>
  <dc:description/>
  <dc:language>en-US</dc:language>
  <cp:lastModifiedBy>Admin</cp:lastModifiedBy>
  <dcterms:modified xsi:type="dcterms:W3CDTF">2012-01-24T15:37:00Z</dcterms:modified>
  <cp:revision>1</cp:revision>
  <dc:subject/>
  <dc:title/>
</cp:coreProperties>
</file>